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Interkulturelle Kompetenz im Spannungsbogen zwischen Theorie und Praxis</w:t>
      </w:r>
    </w:p>
    <w:p>
      <w:pPr>
        <w:pStyle w:val="Normal"/>
        <w:spacing w:lineRule="auto" w:line="360"/>
        <w:jc w:val="both"/>
        <w:rPr>
          <w:b/>
          <w:b/>
        </w:rPr>
      </w:pPr>
      <w:r>
        <w:rPr>
          <w:b/>
        </w:rPr>
      </w:r>
    </w:p>
    <w:p>
      <w:pPr>
        <w:pStyle w:val="Normal"/>
        <w:numPr>
          <w:ilvl w:val="0"/>
          <w:numId w:val="1"/>
        </w:numPr>
        <w:spacing w:lineRule="auto" w:line="360"/>
        <w:jc w:val="both"/>
        <w:rPr>
          <w:b/>
          <w:b/>
        </w:rPr>
      </w:pPr>
      <w:r>
        <w:rPr>
          <w:b/>
        </w:rPr>
        <w:t>Einleitung</w:t>
      </w:r>
    </w:p>
    <w:p>
      <w:pPr>
        <w:pStyle w:val="Normal"/>
        <w:spacing w:lineRule="auto" w:line="360"/>
        <w:jc w:val="both"/>
        <w:rPr/>
      </w:pPr>
      <w:r>
        <w:rPr/>
        <w:t xml:space="preserve">Herzlichen Dank für die Einladung zu diesem Vortrag. Es ist mir eine Ehre bei diesem Fachtag zum Abschluss des interkulturellen Trainings "Integration und Versöhnung" einen Beitrag leisten zu dürfen. Die "angewandte interkulturelle Kompetenz" bildet den thematischen Mittelpunkt des Fachtages. Diese Formulierung hat mich zuerst stutzig gemacht, ebenso wie das Thema, das Sie mir gestellt haben. Ist denn, so frage ich mich, interkulturelle Kompetenz nicht stets etwas Praktisches? Offensichtlich gibt es eine Kluft zwischen Theoriemodellen, die in Büchern, Hochschulseminaren und Weiterbildungskursen gelehrt werden, und dem Alltag der interkulturellen Arbeit. Der Transfer in die Praxis und aus der Praxis in die Theorie ist nötig. Dies mag damit zu tun haben, dass der Begriff der Kompetenz zunehmend schwammig wird. Das Wort "interkulturelle Kompetenz" ist in aller Munde. Sie erscheint als eine der vielen Kompetenzen, die heute im Beruf, im sozialen Leben, in der Schule und Hochschule, auch in der Familie gefordert werden. Da ist die Rede von Schlüsselkompetenzen im Studium, Fachkompetenz, Sprachkompetenz, kommunikativer Kompetenz, sozialer Kompetenz, emotionaler Kompetenz, persönlicher Kompetenz, Internet-Kompetenz, visueller Kompetenz, Gender-Kompetenz, Management-Kompetenz, Energie-Kompetenz, deutscher Kompetenz, was immer das sein mag, Umwelt-Kompetenz, ja auch religiöser Kompetenz und Pluralismus-Kompetenz. Der Kompetenzbegriff lässt sich im Deutschen fasst beliebig mit Substantiven zusammensetzen,  die dann neue Kompetenzen ergeben. Er wird dadurch immer unscharfer und beliebiger. Ursprünglich meint </w:t>
      </w:r>
      <w:r>
        <w:rPr>
          <w:sz w:val="24"/>
        </w:rPr>
        <w:t>lat. competere = zusammenfallen, zusammentreffen, geeignet sein. Es bezeichnete im römischen Recht die persönliche Eignung eines Magistrats oder Beamten zur Amtsausübung, seit dem 18. Jahrhundert dann die Zuständigkeit von Staatsorganen, Gerichten und Behörden zur Erfüllung öffentlicher Aufgaben und Ausübung hoheitlicher Befugnisse</w:t>
      </w:r>
      <w:r>
        <w:rPr>
          <w:rStyle w:val="FootnoteCharacters"/>
          <w:rStyle w:val="FootnoteAnchor"/>
          <w:sz w:val="24"/>
        </w:rPr>
        <w:footnoteReference w:id="2"/>
      </w:r>
      <w:r>
        <w:rPr>
          <w:sz w:val="24"/>
        </w:rPr>
        <w:t>. Der heute in der Alltagssprache und Philosophie gängige Begriff der Kompetenz knüpft daran an: Kompetenz ist die Fähigkeit zu einem spezifischen, qualifizierten Handeln. Solches Handeln ist bewusst, von Wissen und Urteilen geleitet. Was kompetentes Handeln ist, bestimmt sich von der Aufgabe und dem Aufgabenfeld her und von der persönlichen, fachlichen und sozialen Eignung der Person her. Was soll hier getan werden? Was ist die Aufgabe? Was das Ziel? Ist die handelnde Person für diese Aufgabe geeignet? Wird ihr die Zuständigkeit dafür zugeschrieben? Die Kompetenz bestimmt sich vom Praxisfeld und der geforderten Praxis her. Darum ist unklar, was unter interkultureller Kompetenz zu verstehen ist, solange nicht festgelegt wird, auf welches Handeln sie sich bezieht. Interkulturelle Kompetenz im Sprachunterricht an Schulen ist etwas deutlich anderes als interkulturelle Kompetenz in der sozialen Arbeit, in der Verwaltung, in Arbeitsprozessen der Wirtschaft. Der Transfer von Theorie und Praxis geschieht hier immer im Gegenverkehr, nie als Einbahnstraße. Die interkulturelle Praxis und ihr Umfeld bestimmt die Theorie und bedarf umgekehrt der theoretischen Anleitung. Sie ergibt sich nicht von selbst durch die Migrationserfahrung, diese bedarf vielmehr der verarbeitenden theoretischen Reflexion. Ich will zunächst ein Praxisbeispiel interkultureller Arbeit schildern, das ich mit dem Kollegen Sadik Hassan in einem Seminar bearbeitet habe, dann etwas ausführlicher einige Theorieelemente für interkulturelle Kompetenz in der sozialen Arbeit darstellen. In einem weiteren Schritt frage ich von dem Praxisbeispiel her, wie tragfähig die Theorieelemente sind und was den Transfer ermöglicht. Danach soll erörtert werden, ob interkulturelle Kompetenz in der sozialen Arbeit einen interkulturellen Konsens über Ziele und tragende Wertvorstellungen als Grundlage voraussetzt oder auf welcher theoretischen Grundlage sie mit der Differenz, Gegensätzlichkeit und Pluralität von Zielen und Wertvorstellungen umgehen kann.</w:t>
      </w:r>
    </w:p>
    <w:p>
      <w:pPr>
        <w:pStyle w:val="Normal"/>
        <w:spacing w:lineRule="auto" w:line="360"/>
        <w:jc w:val="both"/>
        <w:rPr>
          <w:sz w:val="24"/>
        </w:rPr>
      </w:pPr>
      <w:r>
        <w:rPr>
          <w:sz w:val="24"/>
        </w:rPr>
      </w:r>
    </w:p>
    <w:p>
      <w:pPr>
        <w:pStyle w:val="Normal"/>
        <w:spacing w:lineRule="auto" w:line="360"/>
        <w:jc w:val="both"/>
        <w:rPr>
          <w:sz w:val="24"/>
        </w:rPr>
      </w:pPr>
      <w:r>
        <w:rPr>
          <w:b/>
          <w:sz w:val="24"/>
        </w:rPr>
        <w:t>1. Angewandte interkulturelle Kompetenz Fallbeispiel</w:t>
      </w:r>
    </w:p>
    <w:p>
      <w:pPr>
        <w:pStyle w:val="Normal"/>
        <w:jc w:val="both"/>
        <w:rPr>
          <w:sz w:val="24"/>
        </w:rPr>
      </w:pPr>
      <w:r>
        <w:rPr>
          <w:sz w:val="24"/>
        </w:rPr>
        <w:t>Ali Mourad und seine Frau Aischa haben Probleme mit ihren beiden Kindern Mohammed (13) und Layla (10). Ali Mourad ist Bauarbeiter. Er kam mit 16 Jahren nach Deutschlandzu einem Onkel, nachdem er seine Eltern in der Türkei bei einem Autounfall verloren hatte. Er hat schlecht deutsch gelernt, da er nach wenigen Wochen aus der Schule ging, um  mit dem Onkel auf dem Bau zu arbeiten. Aischa, seine Frau, hat er als Kind in der Türkei bei den Nachbarn kennen gelernt und nach Deutschland geholt. Beide sind überzeugte Muslime. Seit sie in die Schule gehen, werden die Kinder oft von Freunden eingeladen. Sie dürfen zwar Freunde mit nach hause bringen, aber nicht besuchen, weil ihnen dort verbotenes Essen angeboten werden könnte. Layla darf als Mädchen an Landschulaufenthalten und am Schwimmunterricht nicht teilnehmen. Der Bruder Mohammed verbietet ihr, mit Jungen zu spielen und kontrolliert sie. Beide Kinder zeigen schlechte Schulleistungen und sind nicht motiviert in die Schule zu gehen, weil sie sich schämen. Sie beteiligen sich sehr schlecht am Unterricht. Die Versetzung ist gefährdet. Die Kinder können mit niemand in der Schule über ihre Situation sprechen. Zu Hause versuchen sie nur gute Eindrücke zu vermitteln. Sie leben in zwei Welten. Die Eltern gehen nicht zu den Elternabenden und vermeiden Kontakt zu den Lehrern, weil sie Sprachschwierigkeiten haben. Die Schule hat immer wieder Briefe an die Eltern geschrieben, die nie gelesen wurden.</w:t>
      </w:r>
    </w:p>
    <w:p>
      <w:pPr>
        <w:pStyle w:val="Normal"/>
        <w:spacing w:lineRule="auto" w:line="360"/>
        <w:jc w:val="both"/>
        <w:rPr>
          <w:sz w:val="24"/>
        </w:rPr>
      </w:pPr>
      <w:r>
        <w:rPr>
          <w:sz w:val="24"/>
        </w:rPr>
      </w:r>
    </w:p>
    <w:p>
      <w:pPr>
        <w:pStyle w:val="Normal"/>
        <w:spacing w:lineRule="auto" w:line="360"/>
        <w:jc w:val="both"/>
        <w:rPr>
          <w:sz w:val="24"/>
        </w:rPr>
      </w:pPr>
      <w:r>
        <w:rPr>
          <w:sz w:val="24"/>
        </w:rPr>
        <w:t>Was bedeutet in einer solchen Situation interkulturelle Kompetenz? Betrachten wir auf diesem Hintergrund zunächst Elemente der Theorie, um danach zu überprüfen, wie tragfähig sie für die Praxis sind.</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Interkulturelle Kompetenz in der sozialen und pädagogischen Arbeit - Theorieelemente</w:t>
      </w:r>
    </w:p>
    <w:p>
      <w:pPr>
        <w:pStyle w:val="Normal"/>
        <w:spacing w:lineRule="auto" w:line="360"/>
        <w:jc w:val="both"/>
        <w:rPr/>
      </w:pPr>
      <w:r>
        <w:rPr>
          <w:sz w:val="24"/>
        </w:rPr>
        <w:t>Die Herausforderung interkultureller Arbeit im sozialen und pädagogischen Feld stellt sich durch die Migration. Migrationsdienste müssen sich unter gesetzlichen Rahmenbedingungen und angesichts gesellschaftspolitischer Trends und Tendenzen mit den Problemstellungen von Asylbewerbern, Flüchtlingen, Arbeitsmigranten, nachgezogenen Familienmitgliedern aus sehr unterschiedlichen  Kulturen auseinandersetzen. Eine interkulturelle Ausrichtung ist notwendig, ebenso aber auch eine interkulturelle Öffnung der sozialen Regeldienste und der pädagogischen Angebote. Die Migrationsfachdienste - darauf hat Gaitanides hingewiesen - sind damit überfordert, alle, auch sehr spezielle Regelangebote (z. B. präventive psychosoziale Beratung, Erziehungshilfe, Schuldnerberatung) vorzuhalten. In den Regeldiensten bestehen jedoch teilweise hohe Zugangsbarrieren. Strukturell sind das: Informationsdefizite, Befürchtungen von Konsequenzen für den Aufenthaltsstatus oder die Arbeitserlaubnis, wenn Angebote in Anspruch genommen werden, Wohnortferne, Komm-Struktur, Geschlechterstruktur der Mitarbeiterschaft, keine flexiblen Zeitstrukturen, hohe Alltagsbelastungen von Frauen, Gebühren</w:t>
      </w:r>
      <w:r>
        <w:rPr>
          <w:rStyle w:val="FootnoteCharacters"/>
          <w:rStyle w:val="FootnoteAnchor"/>
          <w:sz w:val="24"/>
        </w:rPr>
        <w:footnoteReference w:id="3"/>
      </w:r>
      <w:r>
        <w:rPr>
          <w:sz w:val="24"/>
        </w:rPr>
        <w:t>. Sie können sich verbinden mit kommunikativen Barrieren deutscher MitarbeiterInnen: Sprachprobleme, "ethnozentrische oder soziozentrische Ressentiments, Überbetonung und klischeehafte Generalisierung kultureller Unterschiede, Colour-blindness - Leugnung der kulturellen Differenz rassistischer und struktureller Ausgrenzung...., Aktivierung und Abwehr verdrängter kollektiver Schuldgefühle, Furcht vor Mehrbelastung durch eine besonders "schwierige" und "belastete" Klientel... Professionelle Überforderungsgefühle, Kompetenzverlustängste, Mangelnde Bereitschaft und Energie umzulernen..."</w:t>
      </w:r>
      <w:r>
        <w:rPr>
          <w:rStyle w:val="FootnoteCharacters"/>
          <w:rStyle w:val="FootnoteAnchor"/>
          <w:sz w:val="24"/>
        </w:rPr>
        <w:footnoteReference w:id="4"/>
      </w:r>
      <w:r>
        <w:rPr>
          <w:sz w:val="24"/>
        </w:rPr>
        <w:t xml:space="preserve">. Interkulturell werden Situationen dadurch, dass sich eine Überschneidung von verschiedenen kulturellen und sozialen Verhaltensweisen und Handlungsorientierungen ergeben. Gaitanides versteht interkulturelle Kompetenz im Anschluss an die Mitarbeiter des Forschungsschwerpunkts "Interkulturelle Kompetenz" des FB Sozialpädagogik an der Fachhochschule Köln als ein "set" von Fähigkeiten..., die es einer Person ermöglichen, in einer kulturellen Überschneidungssituation unabhängig, kultursensibel und wirkungsvoll zu handeln". Dazu gehört im einzelnen: </w:t>
      </w:r>
    </w:p>
    <w:p>
      <w:pPr>
        <w:pStyle w:val="Normal"/>
        <w:numPr>
          <w:ilvl w:val="0"/>
          <w:numId w:val="3"/>
        </w:numPr>
        <w:spacing w:lineRule="auto" w:line="360"/>
        <w:jc w:val="both"/>
        <w:rPr>
          <w:sz w:val="24"/>
        </w:rPr>
      </w:pPr>
      <w:r>
        <w:rPr>
          <w:sz w:val="24"/>
        </w:rPr>
        <w:t>das Erkennen und Akzeptieren der generellen Kulturgebundenheit menschlichen Verhaltens</w:t>
      </w:r>
    </w:p>
    <w:p>
      <w:pPr>
        <w:pStyle w:val="Normal"/>
        <w:numPr>
          <w:ilvl w:val="0"/>
          <w:numId w:val="3"/>
        </w:numPr>
        <w:spacing w:lineRule="auto" w:line="360"/>
        <w:jc w:val="both"/>
        <w:rPr/>
      </w:pPr>
      <w:r>
        <w:rPr/>
        <w:t>die Wahrnehmung fremdkultureller Muster als etwas Fremdes, ohne sie positiv oder negativ bewerten zu müssen</w:t>
      </w:r>
    </w:p>
    <w:p>
      <w:pPr>
        <w:pStyle w:val="Normal"/>
        <w:numPr>
          <w:ilvl w:val="0"/>
          <w:numId w:val="3"/>
        </w:numPr>
        <w:spacing w:lineRule="auto" w:line="360"/>
        <w:jc w:val="both"/>
        <w:rPr/>
      </w:pPr>
      <w:r>
        <w:rPr/>
        <w:t>kulturelle Selbstwahrnehmung (Erkennen eigener Kulturstandards)</w:t>
      </w:r>
    </w:p>
    <w:p>
      <w:pPr>
        <w:pStyle w:val="Normal"/>
        <w:numPr>
          <w:ilvl w:val="0"/>
          <w:numId w:val="3"/>
        </w:numPr>
        <w:spacing w:lineRule="auto" w:line="360"/>
        <w:jc w:val="both"/>
        <w:rPr/>
      </w:pPr>
      <w:r>
        <w:rPr/>
        <w:t>Identifizieren fremder Kulturstandards und Einordnen in weitere Sinnzusammenhänge</w:t>
      </w:r>
    </w:p>
    <w:p>
      <w:pPr>
        <w:pStyle w:val="Normal"/>
        <w:numPr>
          <w:ilvl w:val="0"/>
          <w:numId w:val="3"/>
        </w:numPr>
        <w:spacing w:lineRule="auto" w:line="360"/>
        <w:jc w:val="both"/>
        <w:rPr/>
      </w:pPr>
      <w:r>
        <w:rPr/>
        <w:t>Verständnis und Respekt für fremdkulturelle Perspektiven entwickeln</w:t>
      </w:r>
    </w:p>
    <w:p>
      <w:pPr>
        <w:pStyle w:val="Normal"/>
        <w:numPr>
          <w:ilvl w:val="0"/>
          <w:numId w:val="3"/>
        </w:numPr>
        <w:spacing w:lineRule="auto" w:line="360"/>
        <w:jc w:val="both"/>
        <w:rPr/>
      </w:pPr>
      <w:r>
        <w:rPr/>
        <w:t>zwischen kulturellen Optionen situationsgerecht und begründet wählen</w:t>
      </w:r>
    </w:p>
    <w:p>
      <w:pPr>
        <w:pStyle w:val="Normal"/>
        <w:numPr>
          <w:ilvl w:val="0"/>
          <w:numId w:val="3"/>
        </w:numPr>
        <w:spacing w:lineRule="auto" w:line="360"/>
        <w:jc w:val="both"/>
        <w:rPr/>
      </w:pPr>
      <w:r>
        <w:rPr/>
        <w:t>zu und mit Angehörigen einer fremden Kultur konstruktive und wechselseitig befriedigende Beziehungen aufbauen.</w:t>
      </w:r>
      <w:r>
        <w:rPr>
          <w:rStyle w:val="FootnoteCharacters"/>
          <w:rStyle w:val="FootnoteAnchor"/>
        </w:rPr>
        <w:footnoteReference w:id="5"/>
      </w:r>
      <w:r>
        <w:rPr/>
        <w:t>.</w:t>
      </w:r>
    </w:p>
    <w:p>
      <w:pPr>
        <w:pStyle w:val="Normal"/>
        <w:spacing w:lineRule="auto" w:line="360"/>
        <w:jc w:val="both"/>
        <w:rPr/>
      </w:pPr>
      <w:r>
        <w:rPr/>
        <w:t>Gaitanides unterscheidet bei diesen Anforderungen zwischen kognitiven Kompetenzen, also dem kulturellen Wissen, den Hintergrundinformationen und Handlungskompetenzen wie der Fähigkeit zur adäquaten Wahrnehmung, Einfühlung, Kommunikation, Distanz zur eigenen Rolle, Toleranz gegenüber Differenzen</w:t>
      </w:r>
      <w:r>
        <w:rPr>
          <w:rStyle w:val="FootnoteCharacters"/>
          <w:rStyle w:val="FootnoteAnchor"/>
        </w:rPr>
        <w:footnoteReference w:id="6"/>
      </w:r>
      <w:r>
        <w:rPr/>
        <w:t xml:space="preserve">. </w:t>
      </w:r>
    </w:p>
    <w:p>
      <w:pPr>
        <w:pStyle w:val="Normal"/>
        <w:spacing w:lineRule="auto" w:line="360"/>
        <w:jc w:val="both"/>
        <w:rPr/>
      </w:pPr>
      <w:r>
        <w:rPr/>
        <w:t>Kulturelle Überschneidungssituationen ergeben sich jedoch nicht nur, wenn Menschen völlig unterschiedlicher Herkunft und Sprache aufeinander treffen. Die kulturellen Unterschiede sind relativ. Wenn man mit einem konstruktivistischen Konzept von Kultur arbeitet, das sie als "set" von Programmen, Deutungsmustern oder Regeln versteht, die das soziale Verhalten von Individuen und Gruppen steuern, dann lassen sich auch unterschiedliche soziale Milieus, regionale Unterschiede bis hin zu familiären Stilen als kulturelle Differenzen interpretieren. Umgekehrt wird auch der Zusammenhang von sozialen und kulturellen Elementen deutlich. Die Differenz zwischen der Situation und Verhaltensweise von MigrantInnen und Einheimischen kann nicht ausschließlich kulturell gedeutet werden. Im Vordergrund steht oft das Ausländerrecht, das den Aufenthaltsstatus definiert, die Arbeitserlaubnis regelt, über den Zugang zu sozialer Unterstützung entscheidet, die "Asymmetrie der Machtbeziehung"</w:t>
      </w:r>
      <w:r>
        <w:rPr>
          <w:rStyle w:val="FootnoteCharacters"/>
          <w:rStyle w:val="FootnoteAnchor"/>
        </w:rPr>
        <w:footnoteReference w:id="7"/>
      </w:r>
      <w:r>
        <w:rPr/>
        <w:t>, welche die Migranten oft in die schwache Position von Abhängigen und Bittstellern bringt. Interkulturell kompetentes Verhalten ist sensibel für soziale und Gender-Elemente, biographische Aspekte, lokale Eigenarten und verzichtet darauf, die Kultur überzubewerten. Wichtig ist es, eigene Klischeebilder und Typisierungen kritisch zu reflektieren und gerade defizitäre Sichtweisen von Migranten kritisch anzugehen. Es geht darum, die Ressourcen und Potentiale zu erkennen. Interkulturelle Kompetenz in diesem Sinne wird in einem unabgeschlossenen lebenslangen Lernprozess erworben. Sie mündet ein in die Fähigkeit in multikulturellen und multiethnischen Teams zu arbeiten.</w:t>
      </w:r>
      <w:r>
        <w:rPr>
          <w:rStyle w:val="FootnoteCharacters"/>
          <w:rStyle w:val="FootnoteAnchor"/>
        </w:rPr>
        <w:footnoteReference w:id="8"/>
      </w:r>
      <w:r>
        <w:rPr/>
        <w:t xml:space="preserve">. </w:t>
      </w:r>
    </w:p>
    <w:p>
      <w:pPr>
        <w:pStyle w:val="Normal"/>
        <w:spacing w:lineRule="auto" w:line="360"/>
        <w:jc w:val="both"/>
        <w:rPr/>
      </w:pPr>
      <w:r>
        <w:rPr/>
        <w:t>Das bislang skizzierte Konzept von Gaitanides ist anspruchsvoll, setzt auf hohe Professionalität und Motivation zum lebenslangen interkulturellen Lernen. An dem hohen Anspruch setzt die Kritik an. Es handele sich um ein "geradezu utopisches Ideal"..."das ein einzelner Mensch mit seinen begrenzten Lernkapazitäten kaum je erreichen dürfte", sagt die Erziehungswissenschaftlerin Elisabeth Rohr. "Unabhängig davon, dass Gaitanides zweifellos wichtige und auch unstrittige Teilaspekte von interkultureller Kompetenz benennt (...) wird dieses völlig überfrachtete und von starken moralischen Appellen getragene Konzept in der Praxis allenfalls Schuld- und Insuffizienzgefühle und darüber hinaus einen enormen Leistungsdruck erzeugen. Von daher wirkt das Konzept nicht einladend, sondern eher abschreckend und wird vermutlich weder in der sozialen noch in der therapeutischen Arbeit breite Akzeptanz finden"</w:t>
      </w:r>
      <w:r>
        <w:rPr>
          <w:rStyle w:val="FootnoteCharacters"/>
          <w:rStyle w:val="FootnoteAnchor"/>
        </w:rPr>
        <w:footnoteReference w:id="9"/>
      </w:r>
      <w:r>
        <w:rPr/>
        <w:t>. Rohr vermutet hinter dem Begriff der interkulturellen Kompetenz "immer häufiger" eine Tendenz zur Ablenkung und Inellektualisierung von "migrationsspezifischen Leidenserfahrungen"</w:t>
      </w:r>
      <w:r>
        <w:rPr>
          <w:rStyle w:val="FootnoteCharacters"/>
          <w:rStyle w:val="FootnoteAnchor"/>
        </w:rPr>
        <w:footnoteReference w:id="10"/>
      </w:r>
      <w:r>
        <w:rPr/>
        <w:t>. Nicht mehr von Krisen und Konflikten sei die Rede, vielmehr von Ressourcen, Potentialen und Kompetenzen, Worten, die keinen solch "deprimierenden Beigeschmack" haben wie Krise oder Konflikt. In professionellen Beziehungen werde vom Dialog, der Berührung, der Begegnung, in der "identitätsstiftende Erfahrungen" gemacht werden können, wenn man sich mit dem Leiden auseinander setzt, abgelenkt</w:t>
      </w:r>
      <w:r>
        <w:rPr>
          <w:rStyle w:val="FootnoteCharacters"/>
          <w:rStyle w:val="FootnoteAnchor"/>
        </w:rPr>
        <w:footnoteReference w:id="11"/>
      </w:r>
      <w:r>
        <w:rPr/>
        <w:t xml:space="preserve">. </w:t>
      </w:r>
    </w:p>
    <w:p>
      <w:pPr>
        <w:pStyle w:val="Normal"/>
        <w:spacing w:lineRule="auto" w:line="360"/>
        <w:jc w:val="both"/>
        <w:rPr/>
      </w:pPr>
      <w:r>
        <w:rPr/>
        <w:t>Der Radikalität dieser Kritik möchte ich mich nicht anschließen. Sie setzt an bei dem umfassenden Fachwissen und kulturellen Hintergrundswissen, aber auch bei der Bereitschaft zur ständigen Reflexion der Machtaspekte der interkulturellen Beziehung. Die Qualität der ausdifferenzierten Sicht interkultureller Handlungskompetenz wird deutlich an dem Programm, das Rohr statt dessen vertritt: Sie hält sich an den Grundsatz des Phänomenologen der Fremdheit Bernhard Waldenfels: "Dem (...) Fremden komme ich nur nahe, indem ich seine Ferne aushalte"</w:t>
      </w:r>
      <w:r>
        <w:rPr>
          <w:rStyle w:val="FootnoteCharacters"/>
          <w:rStyle w:val="FootnoteAnchor"/>
        </w:rPr>
        <w:footnoteReference w:id="12"/>
      </w:r>
      <w:r>
        <w:rPr/>
        <w:t>. Deshalb geht es darum, die Distanz und die Krise auszuhalten, die das Fremde regelmäßig erzeugt. Für Rohr bedeutet "interkulturelle Kompetenz ... von daher, auf einen einfachen Nenner gebracht, mit eigenen wie fremden, individuellen wie kulturellen Schwächen, mit regressiven wie aggressiven Impulsen umgehen zu können. Ohnmachtsgefühle, Versagensängste, Insuffizienzgefühle bei sich und anderen auszuhalten und die erlebte Krise produktiv und kreativ zu wenden"</w:t>
      </w:r>
      <w:r>
        <w:rPr>
          <w:rStyle w:val="FootnoteCharacters"/>
          <w:rStyle w:val="FootnoteAnchor"/>
        </w:rPr>
        <w:footnoteReference w:id="13"/>
      </w:r>
      <w:r>
        <w:rPr/>
        <w:t xml:space="preserve">. Rohr will durch die Krise der Begegnung hindurch eine Annäherung finden, "in der die kulturellen Prägungen und festgefügten Rollenidentifizierungen aufgeweicht werden", so dass eine weniger rationale, emotionalere Begegnung möglich wird. </w:t>
      </w:r>
    </w:p>
    <w:p>
      <w:pPr>
        <w:pStyle w:val="Normal"/>
        <w:spacing w:lineRule="auto" w:line="360"/>
        <w:jc w:val="both"/>
        <w:rPr/>
      </w:pPr>
      <w:r>
        <w:rPr/>
        <w:t xml:space="preserve">Bedenkenswert an ihrer Kritik ist sicherlich, dass sie das "soziale Sterben", das, so die Ethnopsychoanalytikerin Maya Nadig, in der Begegnung mit der fremden Kultur stattfindet oder, mit anderen Worten, die tiefgreifende Verunsicherung eventuell durch Kompetenz relativiert werden sollen. Andererseits reduziert Rohr die interkulturelle Kompetenz auf den Aspekt des individuellen Verhaltens in der Kommunikation. Für professionelle Begegnung ist dies nicht ausreichend, da hier eben Fachwissen wie das Ausländerrecht, Hintergrundswissen über die Rollen von Mann und Frau, islamisches Scheidungsrecht usw. eine Rolle spielen. Es gilt jedoch der Neigung zu widerstehen, durch Wissen das Verstehen zu ersetzen. Zur Problemlösung im sozialen Alltag bedarf es eines Wissens, das für die Bewältigung der jeweiligen Problemlage notwendig oder hilfreich ist und den betroffenen MigrantInnen eben oft nicht verfügbar ist. Zur interkulturellen Kompetenz gehört es, sich das notwendige fachliche und kulturelle Wissen erarbeiten zu können. </w:t>
      </w:r>
    </w:p>
    <w:p>
      <w:pPr>
        <w:pStyle w:val="Normal"/>
        <w:spacing w:lineRule="auto" w:line="360"/>
        <w:jc w:val="both"/>
        <w:rPr/>
      </w:pPr>
      <w:r>
        <w:rPr/>
        <w:t>Um Menschen zu verstehen, bedarf es der Bereitschaft, sich zu öffnen, dem Anderen auszusetzen, das eigene Wissen über ihn in Frage zu stellen, das Nicht-Verstehen zu akzeptieren, weil man einen anderen Menschen niemals vollständig verstehen wird.</w:t>
      </w:r>
      <w:r>
        <w:rPr>
          <w:rStyle w:val="FootnoteCharacters"/>
          <w:rStyle w:val="FootnoteAnchor"/>
        </w:rPr>
        <w:footnoteReference w:id="14"/>
      </w:r>
      <w:r>
        <w:rPr/>
        <w:t>. Wer alles verstehen und dadurch Fremdheit überwinden will, bemächtigt sich des Anderen, beansprucht in kolonialer Manier die Definitionsmacht für die Kultur des Anderen. Es gilt, auf die Grenzen des Wissens und Verstehens zu achten.</w:t>
      </w:r>
    </w:p>
    <w:p>
      <w:pPr>
        <w:pStyle w:val="Normal"/>
        <w:spacing w:lineRule="auto" w:line="360"/>
        <w:jc w:val="both"/>
        <w:rPr/>
      </w:pPr>
      <w:r>
        <w:rPr/>
        <w:t>Die Erfahrung der Fremdheit und die durch sie ausgelöste Krise sind jedoch kein unhintergehbares Phänomen. Markus Breuer und Beate Steinhilber sprechen darum von einer "positionsgebundenen Konstruktivität von Fremdheit"</w:t>
      </w:r>
      <w:r>
        <w:rPr>
          <w:rStyle w:val="FootnoteCharacters"/>
          <w:rStyle w:val="FootnoteAnchor"/>
        </w:rPr>
        <w:footnoteReference w:id="15"/>
      </w:r>
      <w:r>
        <w:rPr/>
        <w:t>. "Fremdheit ist (...) keine objektiv vorfindbare Eigenschaft von Dingen, Personen oder sozialen Gruppen, sondern ein Beziehungsmodus aus der Perspektive von Eigenheit. (...) Fremdheit erschließt sich in ihrer vollen Bedeutung erst, wenn man die Anteile der 'Eigenheit' in diesem Beziehungsverhältnis mit zu berücksichtigen vermag. Es gilt, die eigene Position und Sichtweise kontingent zu setzen, d.h. als eine Variante unter vielen anderen ebenfalls möglichen zu erkennen: Was ich und wie ich etwas als fremd erlebe, hängt wesentlich von meiner bisherigen Entwicklungsgeschichte ab; vor allem wirft es die Rückfrage nach dem 'Ich', nach der jeweils zugrundegelegten Eigensphäre auf. Insofern spiegelt die Fremdheitserfahrung die jeweils errungene personale oder soziale Identität wider, die erst die Fremdartigkeit einer anderen Welt in Erscheinung bringt"</w:t>
      </w:r>
      <w:r>
        <w:rPr>
          <w:rStyle w:val="FootnoteCharacters"/>
          <w:rStyle w:val="FootnoteAnchor"/>
        </w:rPr>
        <w:footnoteReference w:id="16"/>
      </w:r>
      <w:r>
        <w:rPr/>
        <w:t>.</w:t>
      </w:r>
    </w:p>
    <w:p>
      <w:pPr>
        <w:pStyle w:val="Normal"/>
        <w:spacing w:lineRule="auto" w:line="360"/>
        <w:jc w:val="both"/>
        <w:rPr/>
      </w:pPr>
      <w:r>
        <w:rPr/>
        <w:t xml:space="preserve">Die Begegnung mit der Fremdartigkeit der anderen Welt ist ihrerseits abhängig vom Erfahrungshorizont des Individuums und der Gruppe. Kulturen sind aufgrund der Globalisierung keine homogenen Größen mehr, die klar voneinander abgegrenzt werden können. Die kulturelle Vielfalt ist ein Merkmal der meisten Gesellschaften. Die Grenzen zwischen der fremden und der eigenen Kultur verlaufen auf vielfältige Weise innerhalb der Staaten und ihrer Gesellschaften und sie verschieben sich entsprechend dem Horizont der Personen, die im Mittelpunkt der Beobachtung stehen und ihre je eigenen Differenzerfahrungen machen. </w:t>
      </w:r>
    </w:p>
    <w:p>
      <w:pPr>
        <w:pStyle w:val="Normal"/>
        <w:spacing w:lineRule="auto" w:line="360"/>
        <w:jc w:val="both"/>
        <w:rPr/>
      </w:pPr>
      <w:r>
        <w:rPr/>
        <w:t>Interkulturelle Kompetenz erweist sich und bildet sich in der Art und Weise, wie wir es lernen, mit der Differenzerfahrung umzugehen. "Bei Interkulturalität geht es nicht um Durchlässigkeit im Sinne einer Diffusion von Kontextgrenzen. Dies würde die jeweilige Eigenheit gefährden; die Angst vor Identitätsverlust und Überfremdung würden verständlicherweise zu Abwehr und Verteidigung führen. Es geht vielmehr um Grenzüberschreitungen auf der gesicherten Basis signifikanter und daher gesellschaftlich produktiver Unterschiedlichkeit"</w:t>
      </w:r>
      <w:r>
        <w:rPr>
          <w:rStyle w:val="FootnoteCharacters"/>
          <w:rStyle w:val="FootnoteAnchor"/>
        </w:rPr>
        <w:footnoteReference w:id="17"/>
      </w:r>
      <w:r>
        <w:rPr/>
        <w:t>. Zentrale Aspekte interkultureller Kompetenz in der sozialen und pädagogischen Arbeit sind die Fähigkeit, "Differenzkonstrukte" zu analysieren, also Sinnkonstrukte von Grenzen aufgrund der Zugehörigkeit zu einem Geschlecht, einer Ethnie oder einer Lebensform, und des weiteren die kommunikative "Fähigkeit, die Spannung, die bei der Begegnung zwischen 'Eigenem' und 'Fremdem' (...) entstehen können, individuell und gruppenspezifisch zu reflektieren", Kommunikatonsabläufe zu verstehen und daraus entstehende Missverständnisse und Konflikte aufzuklären, "insbesondere in der Kommunikation mit eingeschränkten sprachlichen Mitteln"</w:t>
      </w:r>
      <w:r>
        <w:rPr>
          <w:rStyle w:val="FootnoteCharacters"/>
          <w:rStyle w:val="FootnoteAnchor"/>
        </w:rPr>
        <w:footnoteReference w:id="18"/>
      </w:r>
      <w:r>
        <w:rPr/>
        <w:t>.</w:t>
      </w:r>
    </w:p>
    <w:p>
      <w:pPr>
        <w:pStyle w:val="Normal"/>
        <w:spacing w:lineRule="auto" w:line="360"/>
        <w:jc w:val="both"/>
        <w:rPr/>
      </w:pPr>
      <w:r>
        <w:rPr/>
        <w:t>Mit der Interkulturalität, also der kulturellen Vielfalt, der Entwicklung von hybriden Kulturelementen, in denen sich Einflüsse aus verschiedenen Kulturen vermischen und Neues entsteht, mit der Variationsbreite der Erfahrung der Eigenheit und Fremdheit stellt sich die Frage nach dem Ziel interkultureller sozialer und pädagogischer Arbeit und damit der interkulturellen Kompetenz in diesen Bereichen. Es zeigt sich, dass die Bestimmung des Ziels sich nicht trennen lässt von der Option für ein Gesellschaftsmodell. Markus Breuer und Beate Steinhilber treten im Anschluss an Paul Mecheril ein für einen "Wechsel von der Identitätsfixierung zur Subjektorientierung" der interkulturellen sozialen und pädagogischen Arbeit. Die Frage nach der Identität und Identitätsbildung unter den Bedingungen der multikulturellen Gesellschaft standen bislang im Mittelpunkt. Die sozialpsychologische Frage nach der Identität fragt, "wie Individuen personale Kohärenz, Kontinuität und Konsistenz herstellen oder mit Inkohärenz, Diskontinuität und Inkonsistenz umgehen können"</w:t>
      </w:r>
      <w:r>
        <w:rPr>
          <w:rStyle w:val="FootnoteCharacters"/>
          <w:rStyle w:val="FootnoteAnchor"/>
        </w:rPr>
        <w:footnoteReference w:id="19"/>
      </w:r>
      <w:r>
        <w:rPr/>
        <w:t>. Orientiert man sich dagegen am Begriff des Subjekts, so stehen die Fragen danach im Mittelpunkt, unter welchen sozialen, politischen und individuell-biographischen Bedingungen ein Mensch als Subjekt leben kann. Unterschieden wird die politische, soziale und personale Sphäre der Subjektivität. Jedesmal geht es darum, dass ein Mensch nur Subjekt sein kann, wenn er als Subjekt anerkannt wird. Politische Subjekte sind wir durch die Zuerkennung von Rechten wie Aufenthalt, Niederlassung, Arbeit, Wahlrecht. Soziale Subjekte sind wir durch die Anerkennung unserer Zugehörigkeit zu bestimmten Gruppen, (ethnischen) Gemeinschaften, Gemeinden, durch die Zuschreibung von Rollen und sozialem Status, durch mit anderen geteilte kulturelle Traditionen wie Feste, Bräuche etc., personale Subjekte sind wir durch die autonome und freie Selbstdarstellung und Entwicklung, die eine Bildung von Identität erlaubt. Voraussetzung dafür ist, dass uns die Freiheit und Autonomie sozial zuerkannt wird</w:t>
      </w:r>
      <w:r>
        <w:rPr>
          <w:rStyle w:val="FootnoteCharacters"/>
          <w:rStyle w:val="FootnoteAnchor"/>
        </w:rPr>
        <w:footnoteReference w:id="20"/>
      </w:r>
      <w:r>
        <w:rPr/>
        <w:t>. Die interkulturelle Arbeit orientiert sich an den Differenzen der Anerkennung als politisches, soziales und personales Subjekt. Sie strebt nach politischer Integration, welche das "Defizit an politischen Rechten der Partizipation" für Migranten im Vergleich zu deutschen BürgerInnen ausgleicht und von den "Eingewanderten... eine politische Integration verlangt... einschließlich der Einhaltung der Regeln demokratischer Verhaltensweisen". Sie kann jedoch keine kulturelle Integration verlangen, tritt also ein für die Pluralität von kulturellen Kontexten und für die Freiheit des Subjekts, zu wählen, an welchen Kontexten es partizipieren will. Soziale und kulturelle Integration können jedoch letztlich nicht voneinander getrennt werden. In kulturell pluralen Gesellschaften ist die Teilnahme an sehr unterschiedlichen sozialen und kulturellen Kontext für alle Gesellschaftsmitglieder eine Realität. Türkische Kinder und Jugendliche leben in Familie, Schule und Gemeinde in sehr unterschiedlichen Kontexten, aus deren Einflüssen sich hybride kulturelle Verhaltensweisen bilden. Der Verzicht auf die Forderung nach kultureller Integration kann fundamentalistische Missverständnisse fördern, die Isolation in ethnischen und kulturellen Kontexten, die Fixierung auf die fundamentalistischen Absolutheitsansprüche eigener kultureller Traditionen. Es gehört zur sozialen Dimension der Subjektivität, das kulturelle Anderssein anzuerkennen. Das schließt Fundamentalismen aus. Darüber hinaus ist die soziale Integration, die eine gemeinsame Gestaltung des sozialen Alltags ermöglicht, eine unabdingbare soziale Forderung. Es genügt darum nicht, Studierende der sozialen Arbeit dafür auszubilden, "dass sie ihre berufliche Praxis an den jeweiligen Selbstverständnissen, den Ausdruckswünschen und Lebensformen der Minderheitsangehörigen angemessen ausrichten können, ohne hierbei kulturalisierenden und (re-)ethnisierenden Zuschreibungsprozessen zu folgen und tatsächliche oder konstruierte Differenzen zwischen Mehrheiten und Minderheiten zu verstärken"</w:t>
      </w:r>
      <w:r>
        <w:rPr>
          <w:rStyle w:val="FootnoteCharacters"/>
          <w:rStyle w:val="FootnoteAnchor"/>
        </w:rPr>
        <w:footnoteReference w:id="21"/>
      </w:r>
      <w:r>
        <w:rPr/>
        <w:t xml:space="preserve">. Neben dem Anerkennen und Respektieren der kulturellen Differenz ist es notwendig, durch soziale und pädagogische Arbeit eine gleichberechtigte Partizipation an vielfältigen Formen des sozialen und öffentlichen Lebens zu ermöglichen. Es geht also um Integration oder Inklusion der Minderheiten im Rahmen einer multikulturellen Gesellschaft. Integration ist nicht gleichbedeutend mit der Orientierung an einer nationalen Monokultur. Vielmehr nimmt sie die soziale und kulturelle Vielfalt und Hybridität ernst, pflegt sie auch und will helfen, die Spannung angesichts kultureller Differenzen auszuhalten. Aber dieser Ansatz zielt auf Kommunikation und Verständigung über die Grenzen von Kulturen hinweg und begnügt sich nicht mit der Anerkennung der kulturellen Verschiedenheit, die doch eher abstrakt bleibt. Es geht hier um die Befähigung zu gemeinsamen interkulturellen Lernprozessen </w:t>
      </w:r>
    </w:p>
    <w:p>
      <w:pPr>
        <w:pStyle w:val="Normal"/>
        <w:spacing w:lineRule="auto" w:line="360"/>
        <w:jc w:val="both"/>
        <w:rPr/>
      </w:pPr>
      <w:r>
        <w:rPr/>
      </w:r>
    </w:p>
    <w:p>
      <w:pPr>
        <w:pStyle w:val="Normal"/>
        <w:spacing w:lineRule="auto" w:line="360"/>
        <w:jc w:val="both"/>
        <w:rPr>
          <w:b/>
          <w:b/>
        </w:rPr>
      </w:pPr>
      <w:r>
        <w:rPr>
          <w:b/>
        </w:rPr>
        <w:t>3. Transfer - interkulturelle Kompetenz in der Praxis</w:t>
      </w:r>
    </w:p>
    <w:p>
      <w:pPr>
        <w:pStyle w:val="Normal"/>
        <w:spacing w:lineRule="auto" w:line="360"/>
        <w:jc w:val="both"/>
        <w:rPr/>
      </w:pPr>
      <w:r>
        <w:rPr/>
        <w:t>Kommen wir auf diesem Hintergrund zurück zu Familie Mourad und das Problem der Schule mit den Kindern.. Welche interkulturelle Kompetenz ist hier gefordert und was trägt die Theorie dafür aus?</w:t>
      </w:r>
    </w:p>
    <w:p>
      <w:pPr>
        <w:pStyle w:val="Normal"/>
        <w:spacing w:lineRule="auto" w:line="360"/>
        <w:jc w:val="both"/>
        <w:rPr/>
      </w:pPr>
      <w:r>
        <w:rPr/>
        <w:t xml:space="preserve">Eine Schulsozialarbeiterin oder Vertrauenslehrerin, die von der Schule mit den Problemen der Kinder Mohammed und Lydia befasst wird, muss zunächst ihren Auftrag klären. Es geht zuerst um das Wohl der Kinder, konkret ihre Möglichkeit, das Bildungsangebot der Schule erfolgreich wahrzunehmen und damit die Chancen auf eine gleichberechtigte Teilhabe am Leben der Gesellschaft zu verbessern. Der subjektorientierte Ansatz interkultureller Arbeit verbindet sich im Interesse der sozialen Lebenschancen der Kinder von Migranten mit dem Ziel der Integration als gleichberechtigter Teilhabe am sozialen Leben. </w:t>
      </w:r>
    </w:p>
    <w:p>
      <w:pPr>
        <w:pStyle w:val="Normal"/>
        <w:spacing w:lineRule="auto" w:line="360"/>
        <w:jc w:val="both"/>
        <w:rPr/>
      </w:pPr>
      <w:r>
        <w:rPr/>
        <w:t>Ein erster Eindruck führt zu der Hypothese, dass das Kommunikationsproblem von Schule und Eltern durch die bürokratische Vorgehensweise der Schule und durch die Kontaktverweigerung der Eltern bedingt ist, deren Motive mangelnde Sprachkenntnisse sind. Hinzu kommt die Scheu, sich in einer inkompetenten Weise öffentlich zu äußern und ein durch religiöse Regeln bedingtes Misstrauen gegenüber bestimmten schulischen Aktivitäten und Freizeitkontakten. Religiöse Bindung und mangelnde Bildung sind möglicherweise verkoppelt mit geringem Selbstwertgefühl, Statusbewusstsein und Vertrauen in die eigenen Möglichkeiten, selbstbestimmt zu handeln.</w:t>
      </w:r>
    </w:p>
    <w:p>
      <w:pPr>
        <w:pStyle w:val="Normal"/>
        <w:spacing w:lineRule="auto" w:line="360"/>
        <w:jc w:val="both"/>
        <w:rPr/>
      </w:pPr>
      <w:r>
        <w:rPr/>
        <w:t>Die Schulsozialarbeiterin wird sich um eine umfassende Wahrnehmung der interkulturellen Situation bemühen, welche die Schule, Klein- und Großfamilie berücksichtigt, sich also auf die sozialen Systeme konzentriert, in denen sich die Betroffenen bewegen. Ein Weg dazu sind Gespräche mit dem Klassenlehrer, der Klassenlehrerin und anderen Lehrern, mit den Kindern, ihren Freunden und Bekannten, vielleicht der Schülervertretung, dann auch mit der Familie, Vater, Mutter und den Kindern. Ziel ist es, die soziale und kulturelle Identität von Eltern und Kindern besser zu verstehen. Von Interesse sind darum der Bildungsstand der Eltern, die Erziehungsmethoden, die Beziehung zu den Kindern, die Vorstellungen über die eigene Kultur und Tradition, der Einfluss von Beziehungen zur Großfamilie, zu den Landsleuten, zur Moscheegemeinde. Der Kontakt zu Familie Mourad wird ihr nur gelingen, wenn sie deutlich macht, dass sie im Interesse der Kinder handelt und die Familie stärken möchte. Ohne Sensibilität für die Verteilung von Status und Rollen in der Familie wird sie nicht auskommen. Es ist vielleicht nötig, mit Vater, Mutter und Kindern zunächst getrennt zu sprechen, damit der Vater sich nicht in seiner Autorität als Familienoberhaupt vor den Kindern und der Frau bloßgestellt sieht, auch damit die Mutter und die Kinder die Gelegenheit haben, sich frei zu äußern. Interkulturelle Kompetenz zeigt sich hier als eine Mischung von Sensibilität für die familiären Hierarchien und Wissen um die traditionelle Status- und Rollenverteilung in der Familie. Der Vater ist letztlich für die Erziehung verantwortlich.</w:t>
      </w:r>
    </w:p>
    <w:p>
      <w:pPr>
        <w:pStyle w:val="Normal"/>
        <w:spacing w:lineRule="auto" w:line="360"/>
        <w:jc w:val="both"/>
        <w:rPr/>
      </w:pPr>
      <w:r>
        <w:rPr/>
        <w:t>Aus der Perspektive der Kinder stellen sich folgende Probleme: Sie leben zwischen zwei Welten, der Schule und der Familie, die sich voneinander abgrenzen, keine Kenntnis voneinander haben und nach unterschiedlichen Regeln funktionieren. Sie laufen durch mangelnde Bildungsvoraussetzungen und die Loyalität zu den Regeln der Familie Gefahr, in der Schule marginalisiert und abgewertet zu werden. Die Reaktion darauf sind Motivationsverlust, Fluchttendenzen, die sich zu delinquentem Verhalten steigern können. Die Kinder sind damit überfordert, allein eine Brücke zwischen den beiden kulturellen Welten zu bauen und erleben einen Konflikt widerstreitender Identitäten.</w:t>
      </w:r>
    </w:p>
    <w:p>
      <w:pPr>
        <w:pStyle w:val="Normal"/>
        <w:spacing w:lineRule="auto" w:line="360"/>
        <w:jc w:val="both"/>
        <w:rPr/>
      </w:pPr>
      <w:r>
        <w:rPr/>
        <w:t xml:space="preserve">Aus der Perspektive der Eltern zeigt sich das Problem des Verlustes der Kontrolle über die Erziehung der Kinder, die Verletzung der Loyalität zu den Regeln der islamischen Kultur und der familiären Bindungen, die darauf aufbauen. Die Reaktion darauf sind Realitätsverleugnung, Rückzug aus dem Kontakt, letztlich soziale Isolation und eine Verstärkung der Fremdheitserfahrung. Eltern und Kinder erleben sich nicht als politische Subjekte, die das Recht haben, ihre Bedürfnisse und Ansprüche an die Schule zu äußern. Die Eltern beschränken sich auf die Parallelwelt ihrer türkisch-islamischen Subkultur, in der sie Anerkennung erfahren, auch wenn sie durch die Mehrheitskultur verweigert wird. Es ist nötig, dass die Eltern eine Brücke zur Welt der Schule und den Familien der deutschen Freunde ihrer Kinder finden, damit die Kinder entlastet werden. </w:t>
      </w:r>
    </w:p>
    <w:p>
      <w:pPr>
        <w:pStyle w:val="Normal"/>
        <w:spacing w:lineRule="auto" w:line="360"/>
        <w:jc w:val="both"/>
        <w:rPr/>
      </w:pPr>
      <w:r>
        <w:rPr/>
        <w:t>Aus der Perspektive der Schule zeigt sich das Problem als Störung: der Bildungsauftrag kann nicht mit Erfolg wahrgenommen werden. Die Regeln der Schule, was die Beteiligung am Unterricht, Leistung und die Koedukation von Mädchen und Jungen angeht, werden nicht eingehalten. Sollte dieser Fall bei einer größeren Zahl von SchülerInnen eintreten, so kann dies zu Unruhe und Konflikten zwischen Schule, Eltern Kindern und Schulbehörde führen. Die üblichen Reaktionsweisen sind bürokratisch und disziplinarisch. Die  Schule wird ihren Erziehungsauftrag nicht wahrnehmen können, wenn sie nicht eine Brücke baut zur Welt der Migrantenfamilie und dadurch die Kinder entlastet.</w:t>
      </w:r>
    </w:p>
    <w:p>
      <w:pPr>
        <w:pStyle w:val="Normal"/>
        <w:spacing w:lineRule="auto" w:line="360"/>
        <w:jc w:val="both"/>
        <w:rPr/>
      </w:pPr>
      <w:r>
        <w:rPr/>
        <w:t xml:space="preserve">Die Arbeit an Lösungsstrategien steht vor der Aufgabe, eine Annäherung und Öffnung der beiden inkompatiblen Systeme Schule und Gemeinde zu erreichen. Dabei werden sich die Ziele des Verstehens, das Ziel der wechselseitigen Anerkennung des Verhaltens, der sozialen Bedürfnisse und des Selbstverständnisses der beteiligten Personen und das Ziel der Flexibilisierung der kulturellen Identitätskonstrukte nicht widersprechen. </w:t>
      </w:r>
    </w:p>
    <w:p>
      <w:pPr>
        <w:pStyle w:val="Normal"/>
        <w:spacing w:lineRule="auto" w:line="360"/>
        <w:jc w:val="both"/>
        <w:rPr/>
      </w:pPr>
      <w:r>
        <w:rPr/>
        <w:t>Eine interkulturell kompetente Intervention verfolgt beide Absichten: die Anerkennung der Mitglieder der Familie Mourad als Subjekte und die Arbeit an der psychosozialen und kulturellen Identität unter den Bedingungen der Migration. Die Initiative dazu muss von der Schule oder Bürgergemeinde ausgehen. Voraussetzung dafür ist die interkulturelle Öffnung der öffentlichen Institutionen: der Schule und der Verwaltung, die es als ein für die Qualität der Arbeit wichtiges Ziel betrachtet, Migranten gleiche Bildungsvoraussetzungen zu schaffen. Dann wird es zur Aufgabe der Schule, sich um Integration zu bemühen und bleibt nicht länger das Problem der Familie Mourad, das auf dem Rücken der Kinder ausgetragen wird. Interkulturelle Öffnung beginnt damit, dass ein Dolmetscherdienst zur Verfügung gestellt wird und konkretisiert sich hier durch Angebote der Schulsozialarbeit für Schüler und Eltern mit Migrationshintergrund, aber auch durch eine flexible Gestaltung von Lehrangeboten. Hausaufgabenhilfe, Elternabende, bei denen Sprecher von Eltern und Schülern mit Migrationshintergrund ihre Bedürfnisse, Interessen und Wünsche z. B. was das Essen und den gemeinsamen Schwimmunterricht für Jungen und Mädchen angeht, äußern, können helfen Vertrauen zu schaffen für entspanntere Freizeitkontakte und Freundschaften der Kinder. Mit den Verantwortlichen der Schule kann überlegt werden, ob ein Schwimmunterricht nur für Mädchen die Bedenken der Muslime zerstreut und ob ein Landschulaufenthalt für muslimische Kinder möglich ist, wenn ein muslimisches Elternpaar als Begleitperson mitfährt. Es gilt zu zeigen, dass die kulturelle Identität möglichst respektiert wird, man aber gemeinsam Lösungen anstrebt, die eine Beteiligung ermöglichen.</w:t>
      </w:r>
    </w:p>
    <w:p>
      <w:pPr>
        <w:pStyle w:val="Normal"/>
        <w:spacing w:lineRule="auto" w:line="360"/>
        <w:jc w:val="both"/>
        <w:rPr/>
      </w:pPr>
      <w:r>
        <w:rPr/>
        <w:t>Im Gespräch mit der Familie sollte im Interesse der Kinder eine größere Flexibiltät im Umgang mit kulturellen Vorschriften und traditionellen Einstellungen angestrebt werden. Eine Parteinahme, die zum Konflikt führt, das Selbstwertgefühl oder den Ruf der Familienmitglieder beeinträchtigt gilt es natürlich zu vermeiden. Entlastend und hilfreich kann es sein, wenn Verwandte aus der Großfamilie, Freunde, Bekannte der Familie einbezogen werden, die sich nicht so stark abgrenzen, andere Erfahrungen haben und eine interkulturelle Öffnung fördern. Sie können mitgehen zum Gespräch mit Lehrern, zum Elternabend, als Dolmetscher oder Sprecher für die Eltern fungieren. Sie können helfen, Ängste abzubauen, wenn sie von guten Erfahrungen mit der Beteiligung der eigenen Kinder z. B. am Landschulaufenthalt berichten, die Eltern aber auch ermutigen, an einem Sprachkurs teilzunehmen.</w:t>
      </w:r>
    </w:p>
    <w:p>
      <w:pPr>
        <w:pStyle w:val="Normal"/>
        <w:spacing w:lineRule="auto" w:line="360"/>
        <w:jc w:val="both"/>
        <w:rPr/>
      </w:pPr>
      <w:r>
        <w:rPr/>
        <w:t>Als Fazit aus diesem Praxisbeispiel können wir festhalten: Interkulturell kompetent ist ein Handeln, das dazu in der Lage ist, unterschiedliche soziale Subsysteme mit jeweils eigenen Systemkulturen so miteinander zu verkoppeln, dass ein sinnvolles und abgestimmtes gemeinsames Handeln der Akteure in den verschiedenen Systemen möglich wird. Voraussetzung dafür ist, dass die Regeln und Loyalitäten, welche die kulturelle Identität des jeweiligen Systems ausmachen, wahrgenommen werden und die Grenzen, die das System damit setzt, anerkannt werden. Es gilt dann, sich im eigenen Verhalten auf die Grenzen des jeweils Anderen einzustellen danach zu suchen, wo und wie eine Öffnung der eigenen Grenze möglich ist oder eine Brücke geschlagen werden kann. Eine einseitige Betonung der Fremdheitserfahrung, der kulturellen Identität oder der Anerkennung als Subjekt führt zu Abstraktionen und ist nicht tragfähig. Sinnvoll ist in der Praxis eine wechselseitige Ergänzung der verschiedenen Konzep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Schluss</w:t>
      </w:r>
    </w:p>
    <w:p>
      <w:pPr>
        <w:pStyle w:val="Normal"/>
        <w:spacing w:lineRule="auto" w:line="360"/>
        <w:jc w:val="both"/>
        <w:rPr>
          <w:b/>
          <w:b/>
        </w:rPr>
      </w:pPr>
      <w:r>
        <w:rPr>
          <w:b/>
        </w:rPr>
      </w:r>
    </w:p>
    <w:p>
      <w:pPr>
        <w:pStyle w:val="Normal"/>
        <w:spacing w:lineRule="auto" w:line="360" w:before="0" w:after="120"/>
        <w:jc w:val="both"/>
        <w:rPr/>
      </w:pPr>
      <w:r>
        <w:rPr/>
        <w:t>Bleibt die Frage, ob es zum gemeinsamen interkulturellen und interreligiösen Handeln nicht einer gemeinsamen Grundlage an Wertvorstellungen bedarf wie sie etwa Hans Küng in seinem Projekt "Weltethos" annimmt. Aus einer konstruktivistischen Sicht scheint dies problematisch, da sich Werte und Normen, die das Handeln regeln als Ergebnis kultureller Austauschprozesse entwickeln und verändern, nicht jedoch von vorneherein festliegen. Das Rechnen auf Wertvorstellungen, die mit dem Menschsein gegeben sind und universal gelten, entspricht westlichem Denken. Es scheint mir angemessener zu sein, zu sagen, dass bestimmte Spielregeln für interkulturelles Handeln politisch festgelegt werden: das Prinzip der Demokratie, die Gleichberechtigung der Subjekte, die Pflicht zur Einhaltung der Menschenrechte, die Bindung an Recht und Gesetz eines Staates. Innerhalb dieser Grenzen ist es dann die Aufgabe der pluralen Gesellschaft, die kulturelle Diversität zu ermöglichen und zu managen.</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rt. Kompetenz, in: HWPH Bd. 4, 1976, 920</w:t>
      </w:r>
    </w:p>
  </w:footnote>
  <w:footnote w:id="3">
    <w:p>
      <w:pPr>
        <w:pStyle w:val="Footnote"/>
        <w:spacing w:before="0" w:after="120"/>
        <w:rPr/>
      </w:pPr>
      <w:r>
        <w:rPr>
          <w:rStyle w:val="FootnoteCharacters"/>
        </w:rPr>
        <w:footnoteRef/>
      </w:r>
      <w:r>
        <w:rPr/>
        <w:t xml:space="preserve"> </w:t>
      </w:r>
      <w:r>
        <w:rPr/>
        <w:t>Stefan Gaitanides, Interkulturelle Kompetenz als Anforderungsprofil in der sozialen Arbeit, in: Nestmann, Engel, Sickendick (Hg.), Handbuch der Beratung, 2002, S.</w:t>
      </w:r>
    </w:p>
  </w:footnote>
  <w:footnote w:id="4">
    <w:p>
      <w:pPr>
        <w:pStyle w:val="Footnote"/>
        <w:spacing w:before="0" w:after="120"/>
        <w:rPr/>
      </w:pPr>
      <w:r>
        <w:rPr>
          <w:rStyle w:val="FootnoteCharacters"/>
        </w:rPr>
        <w:footnoteRef/>
      </w:r>
      <w:r>
        <w:rPr/>
        <w:t xml:space="preserve"> </w:t>
      </w:r>
      <w:r>
        <w:rPr/>
        <w:t>Ebd.</w:t>
      </w:r>
    </w:p>
  </w:footnote>
  <w:footnote w:id="5">
    <w:p>
      <w:pPr>
        <w:pStyle w:val="Footnote"/>
        <w:spacing w:before="0" w:after="120"/>
        <w:rPr/>
      </w:pPr>
      <w:r>
        <w:rPr>
          <w:rStyle w:val="FootnoteCharacters"/>
        </w:rPr>
        <w:footnoteRef/>
      </w:r>
      <w:r>
        <w:rPr/>
        <w:t xml:space="preserve"> </w:t>
      </w:r>
      <w:r>
        <w:rPr/>
        <w:t>Ebd.</w:t>
      </w:r>
    </w:p>
  </w:footnote>
  <w:footnote w:id="6">
    <w:p>
      <w:pPr>
        <w:pStyle w:val="Footnote"/>
        <w:spacing w:before="0" w:after="120"/>
        <w:rPr/>
      </w:pPr>
      <w:r>
        <w:rPr>
          <w:rStyle w:val="FootnoteCharacters"/>
        </w:rPr>
        <w:footnoteRef/>
      </w:r>
      <w:r>
        <w:rPr/>
        <w:t xml:space="preserve"> </w:t>
      </w:r>
      <w:r>
        <w:rPr/>
        <w:t>Ebd.</w:t>
      </w:r>
    </w:p>
  </w:footnote>
  <w:footnote w:id="7">
    <w:p>
      <w:pPr>
        <w:pStyle w:val="Footnote"/>
        <w:spacing w:before="0" w:after="120"/>
        <w:rPr/>
      </w:pPr>
      <w:r>
        <w:rPr>
          <w:rStyle w:val="FootnoteCharacters"/>
        </w:rPr>
        <w:footnoteRef/>
      </w:r>
      <w:r>
        <w:rPr/>
        <w:t xml:space="preserve"> </w:t>
      </w:r>
      <w:r>
        <w:rPr/>
        <w:t xml:space="preserve">Ebd. </w:t>
      </w:r>
    </w:p>
  </w:footnote>
  <w:footnote w:id="8">
    <w:p>
      <w:pPr>
        <w:pStyle w:val="Normal"/>
        <w:widowControl/>
        <w:bidi w:val="0"/>
        <w:spacing w:before="0" w:after="120"/>
        <w:rPr/>
      </w:pPr>
      <w:r>
        <w:rPr>
          <w:rStyle w:val="FootnoteCharacters"/>
        </w:rPr>
        <w:footnoteRef/>
      </w:r>
      <w:r>
        <w:rPr/>
        <w:t xml:space="preserve"> </w:t>
      </w:r>
      <w:r>
        <w:rPr/>
        <w:t>Ebd.</w:t>
      </w:r>
    </w:p>
  </w:footnote>
  <w:footnote w:id="9">
    <w:p>
      <w:pPr>
        <w:pStyle w:val="Footnote"/>
        <w:spacing w:before="0" w:after="120"/>
        <w:rPr/>
      </w:pPr>
      <w:r>
        <w:rPr>
          <w:rStyle w:val="FootnoteCharacters"/>
        </w:rPr>
        <w:footnoteRef/>
      </w:r>
      <w:r>
        <w:rPr/>
        <w:t xml:space="preserve"> </w:t>
      </w:r>
      <w:r>
        <w:rPr/>
        <w:t>Elisabeth Rohr, Interkulturelle Kompetenz. Wege zum Menschen 55, 2003, 509.</w:t>
      </w:r>
    </w:p>
  </w:footnote>
  <w:footnote w:id="10">
    <w:p>
      <w:pPr>
        <w:pStyle w:val="Footnote"/>
        <w:spacing w:before="0" w:after="120"/>
        <w:rPr/>
      </w:pPr>
      <w:r>
        <w:rPr>
          <w:rStyle w:val="FootnoteCharacters"/>
        </w:rPr>
        <w:footnoteRef/>
      </w:r>
      <w:r>
        <w:rPr/>
        <w:t xml:space="preserve"> </w:t>
      </w:r>
      <w:r>
        <w:rPr/>
        <w:t>Ebd. 511</w:t>
      </w:r>
    </w:p>
  </w:footnote>
  <w:footnote w:id="11">
    <w:p>
      <w:pPr>
        <w:pStyle w:val="Footnote"/>
        <w:spacing w:before="0" w:after="120"/>
        <w:rPr/>
      </w:pPr>
      <w:r>
        <w:rPr>
          <w:rStyle w:val="FootnoteCharacters"/>
        </w:rPr>
        <w:footnoteRef/>
      </w:r>
      <w:r>
        <w:rPr/>
        <w:t xml:space="preserve"> </w:t>
      </w:r>
      <w:r>
        <w:rPr/>
        <w:t xml:space="preserve">Ebd. </w:t>
      </w:r>
    </w:p>
  </w:footnote>
  <w:footnote w:id="12">
    <w:p>
      <w:pPr>
        <w:pStyle w:val="Footnote"/>
        <w:spacing w:before="0" w:after="120"/>
        <w:rPr/>
      </w:pPr>
      <w:r>
        <w:rPr>
          <w:rStyle w:val="FootnoteCharacters"/>
        </w:rPr>
        <w:footnoteRef/>
      </w:r>
      <w:r>
        <w:rPr/>
        <w:t xml:space="preserve"> </w:t>
      </w:r>
      <w:r>
        <w:rPr/>
        <w:t>Ebd. 513 (vgl. Bernhard Waldenfels, Topographie des Fremden. Studien zur Phänomenologie des Fremden 1, Frankfurt a. M. : Suhrkamp, 1997, 179)</w:t>
      </w:r>
    </w:p>
  </w:footnote>
  <w:footnote w:id="13">
    <w:p>
      <w:pPr>
        <w:pStyle w:val="Footnote"/>
        <w:spacing w:before="0" w:after="120"/>
        <w:rPr/>
      </w:pPr>
      <w:r>
        <w:rPr>
          <w:rStyle w:val="FootnoteCharacters"/>
        </w:rPr>
        <w:footnoteRef/>
      </w:r>
      <w:r>
        <w:rPr/>
        <w:t xml:space="preserve"> </w:t>
      </w:r>
      <w:r>
        <w:rPr/>
        <w:t>Rohr, a.a.O. 517</w:t>
      </w:r>
    </w:p>
  </w:footnote>
  <w:footnote w:id="14">
    <w:p>
      <w:pPr>
        <w:pStyle w:val="Footnote"/>
        <w:spacing w:before="0" w:after="120"/>
        <w:rPr/>
      </w:pPr>
      <w:r>
        <w:rPr>
          <w:rStyle w:val="FootnoteCharacters"/>
        </w:rPr>
        <w:footnoteRef/>
      </w:r>
      <w:r>
        <w:rPr/>
        <w:t xml:space="preserve"> </w:t>
      </w:r>
      <w:r>
        <w:rPr/>
        <w:t>Markus Breuer, Beate Steinhilber, Ilhan Tomanbay, Interkulturelle Begegnung. Erfahrungen im deutsch-türkischen Studierendenaustausch. Schriftenreihe der Evangelischen Fachhochschule Freiburg Bd. 26, Münster : LIT, 2004, 123.</w:t>
      </w:r>
    </w:p>
  </w:footnote>
  <w:footnote w:id="15">
    <w:p>
      <w:pPr>
        <w:pStyle w:val="Footnote"/>
        <w:spacing w:before="0" w:after="120"/>
        <w:rPr/>
      </w:pPr>
      <w:r>
        <w:rPr>
          <w:rStyle w:val="FootnoteCharacters"/>
        </w:rPr>
        <w:footnoteRef/>
      </w:r>
      <w:r>
        <w:rPr/>
        <w:t xml:space="preserve"> </w:t>
      </w:r>
      <w:r>
        <w:rPr/>
        <w:t>Ebd. 118</w:t>
      </w:r>
    </w:p>
  </w:footnote>
  <w:footnote w:id="16">
    <w:p>
      <w:pPr>
        <w:pStyle w:val="Footnote"/>
        <w:spacing w:before="0" w:after="120"/>
        <w:rPr/>
      </w:pPr>
      <w:r>
        <w:rPr>
          <w:rStyle w:val="FootnoteCharacters"/>
        </w:rPr>
        <w:footnoteRef/>
      </w:r>
      <w:r>
        <w:rPr/>
        <w:t xml:space="preserve"> </w:t>
      </w:r>
      <w:r>
        <w:rPr/>
        <w:t>Ortfired Schäffter, Das Fremde als Lernanlaß. Interkulturelle Kompetenz und die Angst vor Identitätsverlust, in: Rainer Brödel (Hg.), Erwachsenenbildung in der Moderne. Diagnosen, Ansätze, Konsequenzen, Opladen 1997, 93 (zit. nach Breuer et al. a.a.O. (Anm. 12), 118)</w:t>
      </w:r>
    </w:p>
  </w:footnote>
  <w:footnote w:id="17">
    <w:p>
      <w:pPr>
        <w:pStyle w:val="Footnote"/>
        <w:spacing w:before="0" w:after="120"/>
        <w:rPr/>
      </w:pPr>
      <w:r>
        <w:rPr>
          <w:rStyle w:val="FootnoteCharacters"/>
        </w:rPr>
        <w:footnoteRef/>
      </w:r>
      <w:r>
        <w:rPr/>
        <w:t xml:space="preserve"> </w:t>
      </w:r>
      <w:r>
        <w:rPr/>
        <w:t>Schäffter a.a.O., 119 (zit. n. Breuer et al. 124)</w:t>
      </w:r>
    </w:p>
  </w:footnote>
  <w:footnote w:id="18">
    <w:p>
      <w:pPr>
        <w:pStyle w:val="Footnote"/>
        <w:spacing w:before="0" w:after="120"/>
        <w:rPr/>
      </w:pPr>
      <w:r>
        <w:rPr>
          <w:rStyle w:val="FootnoteCharacters"/>
        </w:rPr>
        <w:footnoteRef/>
      </w:r>
      <w:r>
        <w:rPr/>
        <w:t xml:space="preserve"> </w:t>
      </w:r>
      <w:r>
        <w:rPr/>
        <w:t>Breuer et al. a.a.O. 126</w:t>
      </w:r>
    </w:p>
  </w:footnote>
  <w:footnote w:id="19">
    <w:p>
      <w:pPr>
        <w:pStyle w:val="Footnote"/>
        <w:spacing w:before="0" w:after="120"/>
        <w:rPr/>
      </w:pPr>
      <w:r>
        <w:rPr>
          <w:rStyle w:val="FootnoteCharacters"/>
        </w:rPr>
        <w:footnoteRef/>
      </w:r>
      <w:r>
        <w:rPr/>
        <w:t xml:space="preserve"> </w:t>
      </w:r>
      <w:r>
        <w:rPr/>
        <w:t>Ebd. 129</w:t>
      </w:r>
    </w:p>
  </w:footnote>
  <w:footnote w:id="20">
    <w:p>
      <w:pPr>
        <w:pStyle w:val="Footnote"/>
        <w:spacing w:before="0" w:after="120"/>
        <w:rPr/>
      </w:pPr>
      <w:r>
        <w:rPr>
          <w:rStyle w:val="FootnoteCharacters"/>
        </w:rPr>
        <w:footnoteRef/>
      </w:r>
      <w:r>
        <w:rPr/>
        <w:t xml:space="preserve"> </w:t>
      </w:r>
      <w:r>
        <w:rPr/>
        <w:t>Ebd. 130-132</w:t>
      </w:r>
    </w:p>
  </w:footnote>
  <w:footnote w:id="21">
    <w:p>
      <w:pPr>
        <w:pStyle w:val="Footnote"/>
        <w:spacing w:before="0" w:after="120"/>
        <w:rPr/>
      </w:pPr>
      <w:r>
        <w:rPr>
          <w:rStyle w:val="FootnoteCharacters"/>
        </w:rPr>
        <w:footnoteRef/>
      </w:r>
      <w:r>
        <w:rPr/>
        <w:t xml:space="preserve"> </w:t>
      </w:r>
      <w:r>
        <w:rPr/>
        <w:t>Ebd.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hristoph Schneider-Harpprech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spacing w:before="0" w:after="120"/>
      <w:ind w:right="360" w:hanging="0"/>
      <w:jc w:val="center"/>
      <w:rPr/>
    </w:pPr>
    <w:r>
      <w:rPr/>
      <w:t>Interkulturelle Kompetenz im Spannungsbogen zwischen Theorie und Prax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Times New Roman" w:hAnsi="Times New Roman" w:cs="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21:00Z</dcterms:created>
  <dc:creator>Prof. Dr. Schneider-Harpprecht</dc:creator>
  <dc:description/>
  <dc:language>en-US</dc:language>
  <cp:lastModifiedBy>Prof. Dr. Schneider-Harpprecht</cp:lastModifiedBy>
  <cp:lastPrinted>2004-03-04T21:06:00Z</cp:lastPrinted>
  <dcterms:modified xsi:type="dcterms:W3CDTF">2004-03-04T20:13:00Z</dcterms:modified>
  <cp:revision>29</cp:revision>
  <dc:subject/>
  <dc:title>Prof</dc:title>
</cp:coreProperties>
</file>